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2705</wp:posOffset>
            </wp:positionH>
            <wp:positionV relativeFrom="paragraph">
              <wp:posOffset>-349250</wp:posOffset>
            </wp:positionV>
            <wp:extent cx="4221480" cy="1876425"/>
            <wp:effectExtent l="0" t="0" r="0" b="0"/>
            <wp:wrapTight wrapText="bothSides">
              <wp:wrapPolygon edited="0">
                <wp:start x="-89" y="0"/>
                <wp:lineTo x="-89" y="21476"/>
                <wp:lineTo x="21622" y="21476"/>
                <wp:lineTo x="21622" y="0"/>
                <wp:lineTo x="-8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spacing w:lineRule="auto" w:line="240"/>
        <w:ind w:left="-284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jd pieszy dookoła Bydgoszczy</w:t>
      </w:r>
    </w:p>
    <w:p>
      <w:pPr>
        <w:pStyle w:val="Normal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100 kilometrów na 100 lecie Harcerstwa  w Bydgoszczy.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rajdu jest upamiętnienie rocznicy powstania harcerstwa w Bydgoszczy w formie harcerskiej wędrówki.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</w:rPr>
        <w:t>Organizatorem  rajdu jest Harcerski Klub Turystyki Pieszej PTTK „Kiwaczki”.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rajdu mogą być zastępy, drużyny harcerskie, starszoharcerskie, klasy szkolne, koła i kluby turystyczne i inne grupy zorganizowanej młodzieży oraz dorośli.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d będzie się odbywał od lutego do października 2017 roku.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rajdu będzie podzielona na odcinki, które można pokonywać w ramach imprez przygotowanych przez HKTP „Kiwaczki” lub samodzielnie. Potwierdzenie udziału będzie dokonywane na indywidualnej karcie uczestnika. W czasie imprez samodzielnych potwierdzeniem będzie zdjęcie uczestnika z trasy rajdu, może być grupowe, przesłane przez stronę www.bydgoszcz.kp.zhp.pl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ajdu proponujemy zdobywanie Odznaki Turystyki Pieszej PTTK . Przejście 60 kilometrów, to odznaka w stopniu popularnym.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, które zaliczą ponad 60 km na proponowanych odcinkach i przekażą karty uczestnika do HKTP „Kiwaczki” do </w:t>
      </w:r>
      <w:r>
        <w:rPr>
          <w:rFonts w:cs="Times New Roman" w:ascii="Times New Roman" w:hAnsi="Times New Roman"/>
          <w:b/>
        </w:rPr>
        <w:t>30 października 2017</w:t>
      </w:r>
      <w:r>
        <w:rPr>
          <w:rFonts w:cs="Times New Roman" w:ascii="Times New Roman" w:hAnsi="Times New Roman"/>
        </w:rPr>
        <w:t xml:space="preserve"> na adres Komendy Hufca ZHP Bydgoszcz-Miasto, ulica Dworcowa 56, otrzymają pamiątkowe znaczki rajdowe.</w:t>
      </w:r>
    </w:p>
    <w:p>
      <w:pPr>
        <w:pStyle w:val="Akapitzlist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cesz wyruszyć harcerskim szlakiem zarejestruj się na stronie </w:t>
      </w:r>
      <w:hyperlink r:id="rId3">
        <w:r>
          <w:rPr>
            <w:rStyle w:val="InternetLink"/>
            <w:rFonts w:cs="Times New Roman" w:ascii="Times New Roman" w:hAnsi="Times New Roman"/>
          </w:rPr>
          <w:t>www.bydgoszcz.kp.zhp.pl/100</w:t>
        </w:r>
      </w:hyperlink>
      <w:r>
        <w:rPr>
          <w:rFonts w:cs="Times New Roman" w:ascii="Times New Roman" w:hAnsi="Times New Roman"/>
        </w:rPr>
        <w:t>- lecie/</w:t>
      </w:r>
    </w:p>
    <w:p>
      <w:pPr>
        <w:pStyle w:val="Akapitzlist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Zapraszam do udziału w harcerskiej wędrówce!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ezes HKTP PTTK  „Kiwaczki”</w:t>
      </w:r>
    </w:p>
    <w:p>
      <w:pPr>
        <w:pStyle w:val="Normal"/>
        <w:ind w:left="1840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m. Piotr Nawrocki</w:t>
      </w:r>
    </w:p>
    <w:p>
      <w:pPr>
        <w:pStyle w:val="Normal"/>
        <w:ind w:left="1840" w:firstLine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odownik TP 7939  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uczestnika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Rajdu pieszego dookoła Bydgoszczy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100 kilometrów na 100 lecie Harcerstwa  w Bydgoszcz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zkoła/Organizacja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.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/>
        <w:t>Podpis uczestnika</w:t>
      </w:r>
    </w:p>
    <w:p>
      <w:pPr>
        <w:sectPr>
          <w:type w:val="continuous"/>
          <w:pgSz w:orient="landscape" w:w="16838" w:h="11906"/>
          <w:pgMar w:left="1134" w:right="1417" w:gutter="0" w:header="0" w:top="1417" w:footer="0" w:bottom="709"/>
          <w:cols w:num="2" w:space="20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0" w:top="1417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12"/>
        <w:gridCol w:w="818"/>
        <w:gridCol w:w="1224"/>
        <w:gridCol w:w="9"/>
        <w:gridCol w:w="2349"/>
        <w:gridCol w:w="9"/>
      </w:tblGrid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Tra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K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D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twierdzeni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Bydgoszcz Błonie pętla autobusow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- Trzciniec -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rt Lotniczy Bydgoszc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rt Lotniczy Bydgoszcz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– pomnik pomordowanych w leśnictwie Bielice - Explose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Exploseum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– Emilianowo – Wypaleniska -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Bydgoszcz Łęgnowo pętla tramwaju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Łęgnowo pętla tramwajow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–Wyszogród -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Fordon Ryn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Fordon Rynek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- Łoskoń - „Dolina Śmierci” – Zamczysko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ętla tramwajowa Las Gdańsk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ętla tramwajowa Las Gdańsk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– Rynkowo - Piaski –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rzystanek autobusu 58 Opławiec Biwako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Przystanek autobusu 58 Opławiec Biwakowa 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Janowo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Smukała sanatorium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Osowa Góra pętla autobusu 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Osowa Góra pętla autobusu 61 - Bydgoszcz Błonie pętla autobusow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KTP „Pietaszki” za udostępnienie opracowań części odcinków rajdu 100 km dookoła Bydgoszczy.</w:t>
      </w:r>
    </w:p>
    <w:sectPr>
      <w:type w:val="continuous"/>
      <w:pgSz w:orient="landscape" w:w="16838" w:h="11906"/>
      <w:pgMar w:left="1417" w:right="1417" w:gutter="0" w:header="0" w:top="141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dgoszcz.kp.zhp.pl/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2:00Z</dcterms:created>
  <dc:creator>Piotr</dc:creator>
  <dc:description/>
  <cp:keywords/>
  <dc:language>en-US</dc:language>
  <cp:lastModifiedBy>Piotr</cp:lastModifiedBy>
  <cp:lastPrinted>2017-03-03T23:01:00Z</cp:lastPrinted>
  <dcterms:modified xsi:type="dcterms:W3CDTF">2017-03-03T21:03:00Z</dcterms:modified>
  <cp:revision>1</cp:revision>
  <dc:subject/>
  <dc:title/>
</cp:coreProperties>
</file>